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30" w:after="30"/>
        <w:rPr>
          <w:b/>
          <w:b/>
          <w:i/>
          <w:i/>
        </w:rPr>
      </w:pPr>
      <w:r>
        <w:rPr>
          <w:b/>
          <w:i/>
        </w:rPr>
        <w:t>Распоряжение администрации города Красноярска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от 17.04.2009</w:t>
      </w:r>
    </w:p>
    <w:p>
      <w:pPr>
        <w:pStyle w:val="Style17"/>
        <w:rPr/>
      </w:pPr>
      <w:r>
        <w:rPr>
          <w:b/>
          <w:i/>
        </w:rPr>
        <w:t xml:space="preserve">N 22-орг      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 Порядка уведомления представителя нанимателя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(работодателя) о фактах обращения в целях склонения муниципального служащего администрации города  Красноярска к совершению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рупционных правонаруш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В целях реализации статьи  9 Федерального закона от 25.12.2008                        № 273-ФЗ «О противодействии коррупции», во исполнение распоряжения первого заместителя Главы города от 30.03.2009 № 17-орг «Об утверждении плана работы администрации города по противодействию коррупции на 2009 год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а  Красноярска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2. Руководителям органов, в том числе территориальных подразделений, администрации города в 10-дневный срок с момента издания настоящего распоряжения ознакомить под роспись муниципальных служащих возглавляемого органа  (территориального подразделения) с Порядком уведомления представителя нанимателя (работодателя) о фактах обращения в целях склонения муниципального служащего администрации города  Красноярска 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ервый заместитель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cs="Times New Roman"/>
          <w:sz w:val="30"/>
          <w:szCs w:val="30"/>
        </w:rPr>
        <w:t>Главы города                                                                           В.Н. Шевляков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20675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25.25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5580" w:hanging="0"/>
        <w:outlineLvl w:val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ервого заместителя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лавы города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т _____________ №_____</w:t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Порядок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ведомления представителя нанимателя (работодателя)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фактах обращения в целях склонения муниципального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лужащего администрации города  Красноярска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30"/>
          <w:szCs w:val="30"/>
        </w:rPr>
        <w:t>1. Настоящий Порядок разработан в целях организации деятельности  муниципальных служащих</w:t>
      </w:r>
      <w:r>
        <w:rPr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администрации города  Красноярска 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. 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 (далее – уведомление) подается муниципальным  служащим в день такого обращения к нему                  (в случае невозможности – на следующий рабочий день) на имя соответствующего представителя нанимателя (работодателя).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В уведомлении указыва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должность муниципальной службы и наименование  органа (территориального подразделения) администрации города, в котором  уведомитель осуществляет профессиональную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информация об обращении к уведомителю каких-либо лиц в целях склонения его к совершению коррупционных правонарушений (излагается муниципальным служащим в свободной форме с указанием  даты поступления предложения, склоняющего к  совершению коррупционных правонарушений; характера предложения; информации о том, о совершении каких действий (бездействия) либо о принятии какого решения поступило предложение; имеющейся информации об обратившемся лице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информация  об уведомлен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 дата подачи уведом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4. Уведомление, поданное муниципальным служащим, подписывается им лич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5. Уведомление  подлежит обязательной регистрации в день          поступ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Уведомление  регистрируется  у  работника, ответственного за         организацию делопроизводства в соответствующем органе (территориальном подразделении) администрации город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На уведомлении ставится отметка о его поступлении к представителю нанимателя (работодателю) с указанием  даты поступления,             времени поступления  и входящего номера. На копии уведомления делается письменная отметка о дате, времени получения уведомления, входящем номе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6. Уведомление принимается при условии указания в нем полной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7. Организация проверки сведений, указанных в уведомлении, осуществляется представителем нанимателя (работодателем)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кадровой политики и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организационной работы                                                           Д.М. Муга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5:00Z</dcterms:created>
  <dc:creator>Kurbatova</dc:creator>
  <dc:description/>
  <dc:language>en-US</dc:language>
  <cp:lastModifiedBy>Баранов Димитрий Анатольевич</cp:lastModifiedBy>
  <cp:lastPrinted>2009-04-16T11:01:00Z</cp:lastPrinted>
  <dcterms:modified xsi:type="dcterms:W3CDTF">2021-04-20T05:05:00Z</dcterms:modified>
  <cp:revision>2</cp:revision>
  <dc:subject/>
  <dc:title>В целях реализации статьи  9 Федерального закон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